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 Called Today? 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 For Wildcat! 3.XX systems only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,91 Boardwalk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nical Support and the la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oardwalk!  (206) 941-3124 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Called Today?  A bulletin/hello screen generator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walk Soft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Boardwa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ial, indirect or similar damages due to loss of data or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, even if Boardwalk Software or an authorized Boardwalk Software a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any 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regardless of the form and/or extent of the claim.  The us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less of the method of marketing used, WCToday is NOT in the "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main".  It is copyrighted by Dave Cody and Boardwal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Called Today? (WCToday) is a Shareware product.  As such, it is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o the general computing public for evaluation. 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to operate WCToday on their personal computers for the purp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to reasonably define any definitive limits of a fair and equi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period for evaluation, therefore, it is left to the user's decisio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ts usefulness.  If the user decides the program is not of suffic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it to warrant purchase through registration with Boardwalk Softwar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hould be removed from their personal computer.  Otherwise,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deemed useful and is in regular use on the user's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, registration with Boardwalk Soft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gister WCToday by sending the enclosed REGISTER.DOC along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n the amount of $10.00 to Dave Cody at the addres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ve Co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999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coma, WA 98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HINGTON RESIDENTS MUST INCLUDE 8.2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and suggestions about WCToday are welcome as well as any com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uggestions that you may have in terms of additional utilities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see written.  Please call The Boardwalk! at (206) 941-3124. I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reached via Fidonet at 343/47 and Mustang Softwar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Called Today?  A bulletin/hello screen generator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The Boardwalk! presents Who Called Today!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</w:t>
      </w:r>
      <w:r>
        <w:rPr/>
        <w:t>Last   �Todays Totals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Caller              Calling From       Called  Calls Time Dls Uls Msg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JIM BREWER          New Port Richey, FL 15:29     2   13   10   0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DAVE MCKILLOP       Des Moines, WA      18:53     2   33    1   0   0  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CHIP NORTH          Torrence, CA        19:11     1    4    2   0   1 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MARC HUFNAGEL       Murphysboro, IL     19:24     1    5    0   2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for 04-03-91 includes 6 call(s) for 0 hour(s) and 55 minute(s).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wnloads: 13  Uploads:  2  Messages:  8  Drop Carriers:  1  New Users:  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Today 3.50 Copyright (c) 1989,91 by Dave Cody and Boardwal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Today is a hello screen/bulletin generator for Wildcat! BBS system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hould be run after each caller logs off and will update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choose to show a listing of all the callers to your system, on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, along with several pieces of statistical information.  Those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downloads, number of uploads, messages left, time on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last time called.  At the bottom of the display screen total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reflecting all caller statistics for the day.  As you can se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 have included here that new callers to the system will be no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N beside their name and callers who drop carrier during any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oted with a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rief history... WCToday reads the activity log for it's data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program, Version 1, read from the beginning of the log to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og which took a considerable amount of time.  With Version 2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an reading from the end of the log backwards to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's activity which speeded things up quite a bit.  Now, with Version 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Today will create a database and continue to add callers as the day g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o the program only has to read in the last caller each time, mak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emely fast, as well as giving it true multi-nod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compatibility was the main reason for rewriting the progra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nt to be able to create one output file that included the ac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ll nodes.  This feature is totally optional - it is configurable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- on a busy system this can be quite impressive.  Ease of us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reason for rewriting WCToday.  I have done away with the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complete path of the output file on the command line.  All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utput options are simple command line switches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Run WCToday with no parameters to see a brief synopsis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.  Also, WCToday will only create the .SCR fil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pecified that you are offering ANSI menus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Called Today?  A bulletin/hello screen generator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is not important but each switch 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 - Scan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s the activity log for the last callers statistics, adds the call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, and creates the specified display file.  If the call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in the database their statistics will be modified to reflect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 for the day.  A caller will have more than one entry in th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alling more than one node.  An entry will be added for each n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Today will also reset automatically after on the first caller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night so there is no special nightime maintainence mod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, A+ - Sca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s the entire days activity for all callers and recreates the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normally use this switch only the first time you ru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time you want to start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dding the "+" to this command line switch WCToday will not ki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allowing you to "add" the callers from other nodes.  If you ru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system you will first run WCToday with the "/A" parameter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1 and then run it with the "/A+" parameter from all other nodes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clude in the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you do not specify an output file with one of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, WCToday will create the files WCTODAY.BBS/SCR in the Node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rom which it is run.  This could be useful if you did no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conventional display file but wanted to see view th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# - create a HELLO file using th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Today will look at you Wildcat! configuration and create a HELLOXX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roper path for "Display" files.  Range can be 1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# - create a BULLETIN file using th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Today will look at you Wildcat! configuration and create a BULLXXXX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roper path for "Bulletin" files.  Range can be 1 to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first time you run the program you will need to use either the /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/A switch in order to place some callers in the database, but aft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/H# or /B# to create just the display file if you like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callers or if the program has not been run with the /L or 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put file will have the following line in it instead of caller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gratulations!  You are the first call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# - Exclude all callers at security level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WCToday will show the activity of all callers in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but if you do not want to show a specific security level you can fo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by using this switch.  This switch will work for other levels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ce, you could prevent all callers at level WC100 with /EWC100. 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time you can only keep one security level at a time from 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Called Today?  A bulletin/hello screen generator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- - Turn off all no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WCToday will make a bit of noise if it encounters a problem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bothers you you can turn it off with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On a single node system the errors should be very infrequent, bu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ulti-node system you may, occasionally, encounter a database lock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the program to abort.  More commonly there will be a conflict ca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 caller on one node viewing the display file while another n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ing to write to it.  If the noise bothers you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- - Exclude the C for dropped carriers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WCToday will place a C next to a callers statistics line if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dropped carrier during the day.  Some Sysops do not want to show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some drop carriers are unavoi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- - Swap baud rate for last cal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WCToday will display the callers last logon time, but if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reason you don't want to show this or would rather show the baud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is switch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- - Multi-node privac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witch will allow you to create Node specific display files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WCToday to only show the activity for the Node that calls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Today will create the database in your user data directory with 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end indicating the node it i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you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created the database the first time with the /A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 the /A+ parameter if you are multi-node) you will run it afte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logs off with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TODAY /L /H2          Scans the last caller and creates the HELLO2.BBS/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TODAY /L /B10         Scans the last caller and creates the BULL10.BBS/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TODAY /L /B10 /T-     Scans the last caller and display baud rates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logo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TODAY /L /H2 /E1000   Exclude the Master Sysop in the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TODAY /L /H2 /N       Create a HELLO2 file with only callers from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oo many combinations to show them all, but the idea was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as clean as possible.  I hope we accomplish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Called Today?  A bulletin/hello screen generator for Wildcat!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C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eed to create a file called Postcall.bat that will be call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by default when a caller exits.  I have included a samp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Today was written in Turbo Pascal v6.0 from Borland International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help from Turbo Power Software in Scotts Valley, CA in the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ir outstanding Btree Filer and Object Professional librari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.  And of course, none of this would have been possible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) without Mustang Software and their excellent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- Wildcat!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grams by Boardwal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ter Series - File Master, User Master, and Messag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t! database managers for Wildcat! v2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ge             - Purge your activity log of local and Sysop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pper            - "Lop" off your activity log based on a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Today1          - An early version of WCToday for WC! Test-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Today2          - An early version of WCToday for WC!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enticity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chive has been zipped using Boardwalk Software's authenti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ication number from PKWare.  If there are any files in the archi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have the verification tag beside them it indicates that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tampered with and is not in it's original form.  If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, please call the support bbs - The Boardwalk! - and get a clea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